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     </w:t>
      </w:r>
      <w:r>
        <w:rPr/>
        <w:t>Karlovarský krajský atletický svaz –4.9.2013 – Zápis č. 5/2013</w:t>
      </w:r>
    </w:p>
    <w:p>
      <w:pPr>
        <w:pStyle w:val="Normal"/>
        <w:rPr/>
      </w:pPr>
      <w:r>
        <w:rPr/>
        <w:t>Přítomni:     J.Přibáň, L.Dočkal, M.Zítka,M.Sabadin,O.Dvořák, K.Matička (revizor)</w:t>
      </w:r>
    </w:p>
    <w:p>
      <w:pPr>
        <w:pStyle w:val="Normal"/>
        <w:rPr/>
      </w:pPr>
      <w:r>
        <w:rPr/>
        <w:t xml:space="preserve">Program:        1) Kontrola zápisu č.4/2013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2) M-ČR - junioři + dorost, dospělý, do 22let</w:t>
      </w:r>
    </w:p>
    <w:p>
      <w:pPr>
        <w:pStyle w:val="Normal"/>
        <w:rPr/>
      </w:pPr>
      <w:r>
        <w:rPr/>
        <w:t xml:space="preserve">                       </w:t>
      </w:r>
      <w:r>
        <w:rPr/>
        <w:t>3) Hodnocení závodů</w:t>
      </w:r>
    </w:p>
    <w:p>
      <w:pPr>
        <w:pStyle w:val="Normal"/>
        <w:rPr/>
      </w:pPr>
      <w:r>
        <w:rPr/>
        <w:t xml:space="preserve">                       </w:t>
      </w:r>
      <w:r>
        <w:rPr/>
        <w:t>4) Příprava závodů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) Různé                     </w:t>
      </w:r>
    </w:p>
    <w:p>
      <w:pPr>
        <w:pStyle w:val="Normal"/>
        <w:rPr/>
      </w:pPr>
      <w:r>
        <w:rPr/>
        <w:t>Jednání řídil p.Jacek Přibáň. K navrženému programu nebyly připomínky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d1)  splněno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d2)  </w:t>
      </w:r>
      <w:r>
        <w:rPr>
          <w:b/>
          <w:bCs/>
        </w:rPr>
        <w:t>M-ČR (gigant)</w:t>
      </w:r>
      <w:r>
        <w:rPr/>
        <w:t xml:space="preserve"> junioři – 1. místo Tomáš Skála (CHODO) koule a disk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. místo David Špindler (ACMLA) 1500m 4:04.26. Anna Zekuciov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OSTRO) 100m př. 15.15 sek. 3. místo – Miroslav Sabadin (UNICH)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00m 21.9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rost – Filip Litavský – (SCKV) – 1.místo v kouli (16.45) 3.místo disk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46.86)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M-ČR dospělých</w:t>
      </w:r>
      <w:r>
        <w:rPr/>
        <w:t xml:space="preserve"> – 2. místo – Ivana Sekyrová (AKSOK) 3000m př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1:15.54 – 3. místo – Monika Preibischová (ACMLA) 5000m 17:19.93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M-ČR do 22let</w:t>
      </w:r>
      <w:r>
        <w:rPr/>
        <w:t xml:space="preserve"> – 1. místo – Jiří Stehno (CHODO) 400m př. 52.44         </w:t>
      </w:r>
    </w:p>
    <w:p>
      <w:pPr>
        <w:pStyle w:val="Normal"/>
        <w:rPr/>
      </w:pPr>
      <w:r>
        <w:rPr/>
        <w:t xml:space="preserve">                      </w:t>
      </w:r>
      <w:r>
        <w:rPr/>
        <w:t>Ad3)  Všechny závody za uplynulé období  (od 21.5. – 4.9.2013) proběhly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ez organizačních problémů. KKAS dostal poděkování za pomoc při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rganizaci 1/2maratonu v Karlových Varech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ýbor děkuje p. Ivaně Sekyrové za organizaci výpravy a reprezentaci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ašim atletům na LOH mládeže v Uherském Hradišti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d4)   8.9. (ne) Gigant v Plzni – výbor KKAS se obrací na PKAS se žádostí o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změnu závěrečné štafety 4x300m na  4x60m z důvodů velmi krátké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asové prodlevy mezi 300m a štafetou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1.9. (st) II. kolo ml.žactva v Chodově připraveno – přihlášky pouze př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ČA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4.9. Mistrovství Čech družstev v mládežnických kategoriích – krajští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ítězové a dva týmy v kategorii žactva mají povinnost potvrdit nebo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rušit svojí účast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8.9. (so) Kolín – mezikrajové utkání mladšího žactva – výbor KKAS se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ozhodl nezúčastnit se. Důvodem je finále ml.žactva druhý den v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hodově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29.9. (ne) Chodov –finále OMD ml.žactva, které pořádá KKAS. UNIC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ajistí kompletně rozhodčími a pomocníky dálku a TRIKV výšku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d5)  a) ved.trenér L.Dočkal upozorňuje na nutnost čerpání přidělených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středků SCM do 25.10.2013</w:t>
      </w:r>
    </w:p>
    <w:p>
      <w:pPr>
        <w:pStyle w:val="Normal"/>
        <w:rPr/>
      </w:pPr>
      <w:r>
        <w:rPr/>
        <w:t xml:space="preserve">                               </w:t>
      </w:r>
      <w:r>
        <w:rPr/>
        <w:t>b) krajské kolo poháru CORNY (26.9) výbor KKAS vyzývá p. V.Maška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by začal jednat se ŠAKem Chodov ohledně el.měření a zajištění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ýsledků tohoto závodu.</w:t>
      </w:r>
    </w:p>
    <w:p>
      <w:pPr>
        <w:pStyle w:val="Normal"/>
        <w:rPr/>
      </w:pPr>
      <w:r>
        <w:rPr/>
        <w:t xml:space="preserve">                               </w:t>
      </w:r>
      <w:r>
        <w:rPr/>
        <w:t>c) výbor KKAS se zabýval přípravou sezóny 2014 a nabízí PKAS k řešení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 zároveň i případnou osobní schůzku  několik modelů.</w:t>
      </w:r>
    </w:p>
    <w:p>
      <w:pPr>
        <w:pStyle w:val="Normal"/>
        <w:numPr>
          <w:ilvl w:val="0"/>
          <w:numId w:val="1"/>
        </w:numPr>
        <w:rPr/>
      </w:pPr>
      <w:r>
        <w:rPr/>
        <w:t>stávají stav s tím, že hala žactva bude otevřená pro dorost</w:t>
      </w:r>
    </w:p>
    <w:p>
      <w:pPr>
        <w:pStyle w:val="Normal"/>
        <w:numPr>
          <w:ilvl w:val="0"/>
          <w:numId w:val="1"/>
        </w:numPr>
        <w:rPr/>
      </w:pPr>
      <w:r>
        <w:rPr/>
        <w:t>hala zvlášt‘ – léto společně</w:t>
      </w:r>
    </w:p>
    <w:p>
      <w:pPr>
        <w:pStyle w:val="Normal"/>
        <w:numPr>
          <w:ilvl w:val="0"/>
          <w:numId w:val="1"/>
        </w:numPr>
        <w:rPr/>
      </w:pPr>
      <w:r>
        <w:rPr/>
        <w:t>každý kraj zvlášt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schůze –    8.10.2013 (út) v Chodově od 17.00 hod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08:00Z</dcterms:created>
  <dc:creator>Presario</dc:creator>
  <dc:description/>
  <dc:language>en-US</dc:language>
  <cp:lastModifiedBy>Presario</cp:lastModifiedBy>
  <cp:lastPrinted>2013-09-04T09:31:00Z</cp:lastPrinted>
  <dcterms:modified xsi:type="dcterms:W3CDTF">2013-09-04T07:32:00Z</dcterms:modified>
  <cp:revision>171</cp:revision>
  <dc:subject/>
  <dc:title>Karlovarský krajský atletický svaz – 24</dc:title>
</cp:coreProperties>
</file>