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2"/>
        </w:rPr>
        <w:t xml:space="preserve">           </w:t>
      </w:r>
      <w:r>
        <w:rPr/>
        <w:t xml:space="preserve"> </w:t>
      </w:r>
      <w:r>
        <w:rPr>
          <w:rFonts w:cs="Arial" w:ascii="Arial" w:hAnsi="Arial"/>
          <w:u w:val="single"/>
        </w:rPr>
        <w:t>Karlovarský krajský atletický svaz – 17.12.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Zápis č.11/2008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tomni:</w:t>
      </w:r>
      <w:r>
        <w:rPr>
          <w:rFonts w:cs="Arial" w:ascii="Arial" w:hAnsi="Arial"/>
        </w:rPr>
        <w:t>J.Přibáň, J.Vébr, M.Janoušek,M.Kitzberger, L.Dočk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mluveni:</w:t>
      </w:r>
      <w:r>
        <w:rPr>
          <w:rFonts w:cs="Arial" w:ascii="Arial" w:hAnsi="Arial"/>
        </w:rPr>
        <w:t>V.Hů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</w:t>
      </w:r>
      <w:r>
        <w:rPr>
          <w:rFonts w:cs="Arial" w:ascii="Arial" w:hAnsi="Arial"/>
        </w:rPr>
        <w:t xml:space="preserve">:1) Kontrola zápisu č.10/200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) Seznámení se zápisem ČAS 11/200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3) Příprava OMJ v hale 2009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4) Soutěže předžactva 2009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5) Různé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dnání řídil p.Jacek Přibáň. K navrženému programu nebyly připomí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1)  </w:t>
      </w:r>
    </w:p>
    <w:p>
      <w:pPr>
        <w:pStyle w:val="Normal"/>
        <w:rPr/>
      </w:pPr>
      <w:r>
        <w:rPr>
          <w:rFonts w:cs="Arial" w:ascii="Arial" w:hAnsi="Arial"/>
        </w:rPr>
        <w:t xml:space="preserve">- webové stránky KKAS jsou v provozu: www.kkas.snadno.eu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šechny body zápisu byly splně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ad2)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byli jsme seznámeni se zápisem ČAS č.10/2008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ad3)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ipraveny propozice OMJ,přihlášky k závodu budou přes stránky www.atletika.cz</w:t>
      </w:r>
    </w:p>
    <w:p>
      <w:pPr>
        <w:pStyle w:val="Normal"/>
        <w:rPr/>
      </w:pPr>
      <w:r>
        <w:rPr>
          <w:rFonts w:cs="Arial" w:ascii="Arial" w:hAnsi="Arial"/>
        </w:rPr>
        <w:t xml:space="preserve">- dojde k vyhlášení nejlepších atletů SZA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4)</w:t>
      </w:r>
    </w:p>
    <w:p>
      <w:pPr>
        <w:pStyle w:val="Normal"/>
        <w:rPr/>
      </w:pPr>
      <w:r>
        <w:rPr>
          <w:rFonts w:cs="Arial" w:ascii="Arial" w:hAnsi="Arial"/>
        </w:rPr>
        <w:t xml:space="preserve">-  projednána koncepce soutěží předžactva s iniciativy ŠAK Chodov,KKA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ávrh podporuje,kluby předložený materiál mohou připomínkovat,do soutěžní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ožury budou zapsány termíny k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5)</w:t>
      </w:r>
    </w:p>
    <w:p>
      <w:pPr>
        <w:pStyle w:val="Normal"/>
        <w:rPr/>
      </w:pPr>
      <w:r>
        <w:rPr>
          <w:rFonts w:cs="Arial" w:ascii="Arial" w:hAnsi="Arial"/>
        </w:rPr>
        <w:t xml:space="preserve">a) VV KKAS odsouhlasil návrh odměn členům výboru za roční práci,odměny se zřekl Mgr.Dočkal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b)s velkou pravděpodobností KKAS uspořádá v Karlových Varech semifinále MČR družstev žac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KKAS trvá pouze na 2 gigantech a všech dohodách při jednání SZA</w:t>
      </w:r>
    </w:p>
    <w:p>
      <w:pPr>
        <w:pStyle w:val="Normal"/>
        <w:rPr/>
      </w:pPr>
      <w:r>
        <w:rPr>
          <w:rFonts w:cs="Arial" w:ascii="Arial" w:hAnsi="Arial"/>
        </w:rPr>
        <w:t xml:space="preserve">d)KKAS požaduje do 10.1.2009 od p.Janečka (předseda STK PKAS) zasla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 elektronické podobě pracovní verzi soutěžní brožury k případném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řipomínkování </w:t>
      </w:r>
    </w:p>
    <w:p>
      <w:pPr>
        <w:pStyle w:val="Normal"/>
        <w:rPr/>
      </w:pPr>
      <w:r>
        <w:rPr>
          <w:rFonts w:cs="Arial" w:ascii="Arial" w:hAnsi="Arial"/>
        </w:rPr>
        <w:t xml:space="preserve">e) v termínu od 14.1. – 17.1.2009  nabízí vedoucí trenér SCM Mgr.Dočkal účast členům SCM na soustředění v Praze,podrobnosti budou na webu KKAS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ší schůze: KKAS 29.1.2009, KKAS 19.2.2009, SZA v K.Varech 4.3.2009, KKAS 11.3. 2009, VH v M.Lázních 14.3.2009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M.Janoušek – sekretář KK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ozdělovník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sekretariát Č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redakce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p.Janeček  sekretář PK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p.Vyhnánek předseda PK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členové vý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x kluby </w:t>
      </w:r>
    </w:p>
    <w:p>
      <w:pPr>
        <w:pStyle w:val="Normal"/>
        <w:rPr/>
      </w:pPr>
      <w:r>
        <w:rPr>
          <w:rFonts w:cs="Arial" w:ascii="Arial" w:hAnsi="Arial"/>
        </w:rPr>
        <w:t xml:space="preserve">1x RNDr.Trkal – dozorčí rada ČAS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10:00Z</dcterms:created>
  <dc:creator>Mgr. Miroslav Janoušek</dc:creator>
  <dc:description/>
  <cp:keywords/>
  <dc:language>en-US</dc:language>
  <cp:lastModifiedBy>Mgr. M. Janoušek</cp:lastModifiedBy>
  <dcterms:modified xsi:type="dcterms:W3CDTF">2008-12-18T08:17:00Z</dcterms:modified>
  <cp:revision>18</cp:revision>
  <dc:subject/>
  <dc:title>         Karlovarský krajský atletický svaz – 19</dc:title>
</cp:coreProperties>
</file>