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Karlovarský krajský atletický svaz – 12.11.2009 – Zápis č.9/2009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řítomni:   J. Přibáň, L. Dvořáková, J. Roubíček, L. Dočkal, M. Saba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p. Kitzberger, p. Pavelka, p. Hůrka  (byli pozváni předsedové klubů, příp. jejich zástup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or KKAS: J. Vé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       1) Kontrola zápisu č. 8/2009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2) Seznámení se zápisem PKAS  č.8/2009</w:t>
      </w:r>
    </w:p>
    <w:p>
      <w:pPr>
        <w:pStyle w:val="Normal"/>
        <w:rPr/>
      </w:pPr>
      <w:r>
        <w:rPr/>
        <w:t xml:space="preserve">                         </w:t>
      </w:r>
      <w:r>
        <w:rPr/>
        <w:t>3) Seznámení se zápisem ČAS – 11/2009</w:t>
      </w:r>
    </w:p>
    <w:p>
      <w:pPr>
        <w:pStyle w:val="Normal"/>
        <w:rPr/>
      </w:pPr>
      <w:r>
        <w:rPr/>
        <w:t xml:space="preserve">                         </w:t>
      </w:r>
      <w:r>
        <w:rPr/>
        <w:t>4) Seznámení se zápisem výboru ČAS č.2/2009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5) Hodnocení proběhlých závodů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6) Příprava OMJ v hale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7) Příprava sezóny - 2010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) Různé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Jednání řídil p.Jacek Přibáň. K navrženému programu nebyly připomí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ěhla kontrola zápisu KKAS č. 9/2009. Všechny body zápisu splněny. Velký zájem o seminář ČAS na téma příprav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ěhlo stručné seznámení se zápisem PKAS č. 8/2009. Zápis k dispozici na Plzeňských krajských webových stránká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ěhlo stručné seznámení s důležitými body v zápise ČAS. Od roku 2010 budou probíhat registrace závodníků online. Vše důležité je a bude průběžně zveřejňováno na </w:t>
      </w:r>
      <w:hyperlink r:id="rId2">
        <w:r>
          <w:rPr>
            <w:rStyle w:val="InternetLink"/>
          </w:rPr>
          <w:t>www.atletika.cz</w:t>
        </w:r>
      </w:hyperlink>
      <w:r>
        <w:rPr/>
        <w:t xml:space="preserve">. Odsouhlasení termínové listiny 2010. Přihlašování klubů k činnosti bude také nově probíhat online – či email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edání se zúčastnili předsedové všech krajských atletických svaz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J v přespolním běhu – Chodov, termín 11.10.2009. Pozitivní hodnocení závodu, výborná organizace, i při nepřízni počasí hojná účast především u dětí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MJ v běhu do vrchu – v rámci Běhu přes Vítkův Vrch, předložena tabulka – vyhodnocení registrovaných závodníků, předány mistrovské medaile, diplom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rava OMJ v hale. Termíny : </w:t>
      </w:r>
    </w:p>
    <w:p>
      <w:pPr>
        <w:pStyle w:val="Normal"/>
        <w:ind w:firstLine="708"/>
        <w:rPr/>
      </w:pPr>
      <w:r>
        <w:rPr/>
        <w:t xml:space="preserve">23.1.2009 OMJ starší, mladší a nejmladší žactvo + vložený open závod pro dorost. </w:t>
      </w:r>
    </w:p>
    <w:p>
      <w:pPr>
        <w:pStyle w:val="Normal"/>
        <w:ind w:firstLine="708"/>
        <w:rPr/>
      </w:pPr>
      <w:r>
        <w:rPr/>
        <w:t>13.2.2009 OMJ dorost, junioři, muži a ženy</w:t>
      </w:r>
    </w:p>
    <w:p>
      <w:pPr>
        <w:pStyle w:val="Normal"/>
        <w:ind w:firstLine="708"/>
        <w:rPr/>
      </w:pPr>
      <w:r>
        <w:rPr/>
        <w:t xml:space="preserve">Obě mistrovství proběhnou v Praze na Strahově. </w:t>
      </w:r>
    </w:p>
    <w:p>
      <w:pPr>
        <w:pStyle w:val="Normal"/>
        <w:ind w:firstLine="708"/>
        <w:rPr/>
      </w:pPr>
      <w:r>
        <w:rPr/>
        <w:t xml:space="preserve">Přihlášky opět online přes </w:t>
      </w:r>
      <w:hyperlink r:id="rId3">
        <w:r>
          <w:rPr>
            <w:rStyle w:val="InternetLink"/>
          </w:rPr>
          <w:t>www.atletika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rava sezony 2010. Vybírání a příprava vhodných termínů, místa konání. </w:t>
      </w:r>
    </w:p>
    <w:p>
      <w:pPr>
        <w:pStyle w:val="Normal"/>
        <w:ind w:left="708" w:hanging="0"/>
        <w:rPr/>
      </w:pPr>
      <w:r>
        <w:rPr/>
        <w:t xml:space="preserve">P. Roubíček připraví tabulku s jednotlivými termíny soutěží družstev, jednotlivců, zahajovacích závodů atd. dle termínů, které byly na schůzi dohodnuty a dle termínů, které zaslaly jednotlivé kluby KKAS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8)</w:t>
        <w:tab/>
        <w:t xml:space="preserve">a) Příprava na jednání SZA. ZA KKAS se zúčastní p. Přibáň, p. Roubíček, p. Vébr a </w:t>
      </w:r>
    </w:p>
    <w:p>
      <w:pPr>
        <w:pStyle w:val="Normal"/>
        <w:ind w:left="705" w:hanging="0"/>
        <w:rPr/>
      </w:pPr>
      <w:r>
        <w:rPr/>
        <w:t xml:space="preserve">p. Dočka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) Oponentury SpS AC Start KV – KKAS budou zastupovat p. Přibáň a p. Dočkal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) Změna pravidel – nezdařený první start – nové pravidlo platné od 1.1.2010 (při mezinárodních závodech platné již od 1.11.2009), toto nové pravidlo nebude platit pro kategorie staršího žactva a mladší. Platné tedy bude od kategorie dorostu a starší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) Plán školení, seminářů rozhodčích – vše na </w:t>
      </w:r>
      <w:hyperlink r:id="rId4">
        <w:r>
          <w:rPr>
            <w:rStyle w:val="InternetLink"/>
          </w:rPr>
          <w:t>www.atletika.cz</w:t>
        </w:r>
      </w:hyperlink>
      <w:r>
        <w:rPr/>
        <w:t xml:space="preserve">, seminář na téma atletická kancelář v prosinci, přihlášky probíhají nyní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) Směrnice ČAS o poplatcích – nově budou rozhodčí placeni hodinovou sazbo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) KKAS vzal na vědomí emailovou zprávu VV AK Sokolov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g) p. Dočkal informoval o pořízení modemu k notebooku pro vedoucího trenéra SCM, který byl hrazen z prostředků ČA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schůze – 8.12.  KKAS v Chodově, Hotel Nautilus od  17.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0:00Z</dcterms:created>
  <dc:creator>Presario</dc:creator>
  <dc:description/>
  <cp:keywords/>
  <dc:language>en-US</dc:language>
  <cp:lastModifiedBy>Lucie Dvořáková</cp:lastModifiedBy>
  <cp:lastPrinted>2009-11-11T11:03:00Z</cp:lastPrinted>
  <dcterms:modified xsi:type="dcterms:W3CDTF">2009-11-16T12:00:00Z</dcterms:modified>
  <cp:revision>2</cp:revision>
  <dc:subject/>
  <dc:title>Karlovarský krajský atletický svaz – 24</dc:title>
</cp:coreProperties>
</file>